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  <w:r>
        <w:rPr/>
        <w:t xml:space="preserve"> akkreditált pedagógus továbbképzésr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FFFFFF" w:val="clear"/>
              </w:rPr>
              <w:t>ÉLETET AZ ÉNEKBE! Gyakorlat-orientált komplex továbbképzés ének-zene tantárgyat tanítók számára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óra jelenléti képzés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1. november 5-6 és november 19-20. 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képzés helyszíne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TE Gyertyánffy István Gyakorló Általános Iskola, 1122 Budapest, Beethoven u. 3.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entkezési határidő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. október 15.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dí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yenes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jelentkezés mód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továbbképzésre a kitöltött jelentkezési lap megküldésével lehet jelentkezni. Kérjük, csatolja a végzettséget igazoló dokumentum másolatát. E-mail cím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ta@kota.h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helye és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kahelye (név, cí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9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5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5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ploma száma, kelte, kiállító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9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1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Kórusok, Zenekarok és Népzenei Együttesek Szövetsége - KÓTA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1/001475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/>
    </w:pPr>
    <w:r>
      <w:rPr>
        <w:rFonts w:cs="Calibri" w:ascii="Calibri" w:hAnsi="Calibri"/>
      </w:rPr>
      <w:t>Alapítási engedély száma: 315/10/2021</w:t>
      <w:tab/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@kot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52:00Z</dcterms:created>
  <dc:creator>MINOSITES.HU</dc:creator>
  <dc:description/>
  <cp:keywords/>
  <dc:language>en-US</dc:language>
  <cp:lastModifiedBy>Windows-felhasználó</cp:lastModifiedBy>
  <cp:lastPrinted>2020-07-01T06:39:00Z</cp:lastPrinted>
  <dcterms:modified xsi:type="dcterms:W3CDTF">2021-09-29T13:52:00Z</dcterms:modified>
  <cp:revision>4</cp:revision>
  <dc:subject/>
  <dc:title/>
</cp:coreProperties>
</file>